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МЕЖРЕГИОНАЛЬНЫЙ ФЕСТИВАЛЬ ЗНАТОКОВ </w:t>
      </w:r>
    </w:p>
    <w:p>
      <w:pPr>
        <w:pStyle w:val="Heading4"/>
        <w:rPr/>
      </w:pPr>
      <w:r>
        <w:rPr/>
        <w:t>«ПЕРМСКИЙ ПЕРИОД - 2006»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ПРОСЫ ОСНОВНОГО ТУРНИРА ПО ИГРЕ «ЧТО? ГДЕ? КОГДА?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i/>
          <w:iCs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22"/>
        </w:rPr>
        <w:t>Авторы:</w:t>
      </w:r>
      <w:r>
        <w:rPr>
          <w:rFonts w:cs="Arial" w:ascii="Arial" w:hAnsi="Arial"/>
          <w:sz w:val="16"/>
          <w:szCs w:val="22"/>
        </w:rPr>
        <w:t xml:space="preserve"> Дмитрий Борок (Самара, Россия), Александр Пономарев </w:t>
      </w:r>
      <w:r>
        <w:rPr>
          <w:rFonts w:cs="Arial" w:ascii="Arial" w:hAnsi="Arial"/>
          <w:sz w:val="16"/>
        </w:rPr>
        <w:t>(Пермь, Россия)</w:t>
      </w:r>
      <w:r>
        <w:rPr>
          <w:rFonts w:cs="Arial" w:ascii="Arial" w:hAnsi="Arial"/>
          <w:sz w:val="16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2"/>
        </w:rPr>
        <w:t xml:space="preserve">Андрей Сметанин </w:t>
      </w:r>
      <w:r>
        <w:rPr>
          <w:rFonts w:cs="Arial" w:ascii="Arial" w:hAnsi="Arial"/>
          <w:sz w:val="16"/>
        </w:rPr>
        <w:t xml:space="preserve">(Пермь, Россия), </w:t>
      </w:r>
      <w:r>
        <w:rPr>
          <w:rFonts w:cs="Arial" w:ascii="Arial" w:hAnsi="Arial"/>
          <w:sz w:val="16"/>
          <w:szCs w:val="22"/>
        </w:rPr>
        <w:t xml:space="preserve">Сергей Спешков </w:t>
      </w:r>
      <w:r>
        <w:rPr>
          <w:rFonts w:cs="Arial" w:ascii="Arial" w:hAnsi="Arial"/>
          <w:sz w:val="16"/>
        </w:rPr>
        <w:t>(Пермь, Россия)</w:t>
      </w:r>
      <w:r>
        <w:rPr>
          <w:rFonts w:cs="Arial" w:ascii="Arial" w:hAnsi="Arial"/>
          <w:sz w:val="16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22"/>
        </w:rPr>
        <w:t xml:space="preserve">Редакторская группа: </w:t>
      </w:r>
      <w:r>
        <w:rPr>
          <w:rFonts w:cs="Arial" w:ascii="Arial" w:hAnsi="Arial"/>
          <w:sz w:val="16"/>
          <w:szCs w:val="22"/>
        </w:rPr>
        <w:t xml:space="preserve">Дмитрий Борок (Самара, Россия),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2"/>
        </w:rPr>
        <w:t xml:space="preserve">Александр Пономарев </w:t>
      </w:r>
      <w:r>
        <w:rPr>
          <w:rFonts w:cs="Arial" w:ascii="Arial" w:hAnsi="Arial"/>
          <w:sz w:val="16"/>
        </w:rPr>
        <w:t>(Пермь, Россия)</w:t>
      </w:r>
      <w:r>
        <w:rPr>
          <w:rFonts w:cs="Arial" w:ascii="Arial" w:hAnsi="Arial"/>
          <w:sz w:val="16"/>
          <w:szCs w:val="22"/>
        </w:rPr>
        <w:t xml:space="preserve">, Сергей Спешков </w:t>
      </w:r>
      <w:r>
        <w:rPr>
          <w:rFonts w:cs="Arial" w:ascii="Arial" w:hAnsi="Arial"/>
          <w:sz w:val="16"/>
        </w:rPr>
        <w:t>(Пермь, Россия)</w:t>
      </w:r>
      <w:r>
        <w:rPr>
          <w:rFonts w:cs="Arial" w:ascii="Arial" w:hAnsi="Arial"/>
          <w:sz w:val="16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22"/>
        </w:rPr>
        <w:t>Благодарим за тестирование пакета вопросов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2"/>
        </w:rPr>
        <w:t xml:space="preserve">Анатолия Белкина (Москва, Россия), Алексея Гилева (Пермь, Россия), Андрея Сметанина </w:t>
      </w:r>
      <w:r>
        <w:rPr>
          <w:rFonts w:cs="Arial" w:ascii="Arial" w:hAnsi="Arial"/>
          <w:sz w:val="16"/>
        </w:rPr>
        <w:t xml:space="preserve">(Пермь, Россия), </w:t>
      </w:r>
    </w:p>
    <w:p>
      <w:pPr>
        <w:pStyle w:val="Normal"/>
        <w:jc w:val="center"/>
        <w:rPr>
          <w:sz w:val="16"/>
          <w:szCs w:val="22"/>
        </w:rPr>
      </w:pPr>
      <w:r>
        <w:rPr>
          <w:rFonts w:cs="Arial" w:ascii="Arial" w:hAnsi="Arial"/>
          <w:sz w:val="16"/>
          <w:szCs w:val="22"/>
        </w:rPr>
        <w:t>а также команду «От Винта – Братья по фазе» (Харьков, Украина)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5"/>
        <w:rPr/>
      </w:pPr>
      <w:r>
        <w:rPr/>
        <w:t>Раздаточный материал в конце файла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В скобках указан номер вопроса в пакете синхронного турнира «Лошадь Пржевальского - 2006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ту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Пушкин сделал ЭТО одному человеку 13 мая 1829 года, но успеха тогда не достиг. За самое бездарное и безвкусное ЭТО вручают литературную премию имени Булвера-Литтона. Один раз ЭТО встречается и в данном вопросе. Что ЭТО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первое предложени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Пушкин сделал первое предложение Наталье Николаевне. Премию имени Булвера-Литтона вручают за самое бездарное и безвкусное первое предложение ненаписанной книги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Источник(и): http://www.mk.by/archiv/13.05.2005/rub18.php; 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ttp://www.forextimes.ru/news/hnews66129p.ht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Сергей Спешко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Американский преступник Брайан Ранчеродич попробовал украсть ЕЁ из автомобиля, однако та резко развернулась, нанесла ему рваную рану головы и практически оторвала ухо. Назовите ЕЁ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подушка безопасност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www.avtoweb.com/sl_hnews/nart_38569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Игорь Моисеев, проводящий много времени в гастролях по всему миру, сказал, что из его жизни проще составить не биографию, а ЭТО. Создатели информационного портала susanin.com [Сусанин точка ком] не без иронии поместили ЭТО в заголовок своей главной страницы. Что ЭТО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Ответ: путеводител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сточник(и): http://www.susanin.com; http://krsk.kp.ru/news/print/248790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Сергей Спешко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герой фильма «Лимита» Иван Петрович Ворошилов – важная персона. Он обосновался в Москве и стал зарабатывать много денег. Над водным стадионом, купленным Ворошиловым по случаю, сияет короткая неоновая надпись. Воспроизведите е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VI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V.I.P, ВИП, В.И.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Комментарий</w:t>
      </w:r>
      <w:r>
        <w:rPr>
          <w:rFonts w:cs="Arial" w:ascii="Arial" w:hAnsi="Arial"/>
          <w:sz w:val="20"/>
          <w:lang w:val="en-US"/>
        </w:rPr>
        <w:t xml:space="preserve">: VIP – very important person. </w:t>
      </w:r>
      <w:r>
        <w:rPr>
          <w:rFonts w:cs="Arial" w:ascii="Arial" w:hAnsi="Arial"/>
          <w:sz w:val="20"/>
        </w:rPr>
        <w:t>В данном случае, еще и инициал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Энциклопедия кино Кирилла и Мефод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Автор: Сергей Спешков (Пермь, Россия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ий поэт Расул Рза, желая оскорбить западную демократию, сказал об ЭТОМ следующие слова: «памятники ставят только мёртвым». Что ЭТО?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Статуя свобод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свобода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(и): Гражданская лирика советских поэтов. М., 1982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Андрей Сметанин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Однажды осенью поэт первой половины ХХ века Велимир Хлебников и его попутчики, рассуждая о погоде, в шутку поменяли первую букву в названии города, переименованного за несколько лет до этого. Что у них получилось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Ветроград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www.rvb.ru/hlebnikov/tekst/04prose/243.ht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Санкт-Петербург переименовали в Петроград в 1914 году, а рассуждения о погоде имели место в 1917 год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5) Некто Леонар Отье в свое время не только создал знаменитые «сады», но и изобрел для владельцев этих «садов» специальный складной механизм. Назовите профессию Леонара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твет: парикмахер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омментарий: «сад» - один из видов пышной прически. Складной механизм – чтобы дамы в карету помещались. Леонар Отье по прозвищу Боляр был придворным парикмахером Марии-Антуанетт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Источник: Большая энциклопедия Кирилла и Мефодия 2003. 10 </w:t>
      </w:r>
      <w:r>
        <w:rPr>
          <w:rFonts w:cs="Arial" w:ascii="Arial" w:hAnsi="Arial"/>
          <w:sz w:val="20"/>
          <w:szCs w:val="22"/>
          <w:lang w:val="en-US"/>
        </w:rPr>
        <w:t>CD</w:t>
      </w:r>
      <w:r>
        <w:rPr>
          <w:rFonts w:cs="Arial" w:ascii="Arial" w:hAnsi="Arial"/>
          <w:sz w:val="20"/>
          <w:szCs w:val="22"/>
        </w:rPr>
        <w:t>. Ст. «Леонар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http://ru.wikipedia.org/wiki/Причёски_</w:t>
      </w:r>
      <w:r>
        <w:rPr>
          <w:rFonts w:cs="Arial" w:ascii="Arial" w:hAnsi="Arial"/>
          <w:sz w:val="20"/>
          <w:szCs w:val="22"/>
          <w:lang w:val="en-US"/>
        </w:rPr>
        <w:t>XVIII</w:t>
      </w:r>
      <w:r>
        <w:rPr>
          <w:rFonts w:cs="Arial" w:ascii="Arial" w:hAnsi="Arial"/>
          <w:sz w:val="20"/>
          <w:szCs w:val="22"/>
        </w:rPr>
        <w:t>_ ве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ttp://www.litportal.ru/index.html?r=14&amp;a=202&amp;t=1091&amp;p=19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http://ru.wikipedia.org/wiki/</w:t>
      </w:r>
      <w:r>
        <w:rPr>
          <w:rFonts w:cs="Arial" w:ascii="Arial" w:hAnsi="Arial"/>
          <w:sz w:val="20"/>
          <w:szCs w:val="22"/>
          <w:lang w:val="en-US"/>
        </w:rPr>
        <w:t>A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la</w:t>
      </w:r>
      <w:r>
        <w:rPr>
          <w:rFonts w:cs="Arial" w:ascii="Arial" w:hAnsi="Arial"/>
          <w:sz w:val="20"/>
          <w:szCs w:val="22"/>
        </w:rPr>
        <w:t>_</w:t>
      </w:r>
      <w:r>
        <w:rPr>
          <w:rFonts w:cs="Arial" w:ascii="Arial" w:hAnsi="Arial"/>
          <w:sz w:val="20"/>
          <w:szCs w:val="22"/>
          <w:lang w:val="en-US"/>
        </w:rPr>
        <w:t>Belle</w:t>
      </w:r>
      <w:r>
        <w:rPr>
          <w:rFonts w:cs="Arial" w:ascii="Arial" w:hAnsi="Arial"/>
          <w:sz w:val="20"/>
          <w:szCs w:val="22"/>
        </w:rPr>
        <w:t>_</w:t>
      </w:r>
      <w:r>
        <w:rPr>
          <w:rFonts w:cs="Arial" w:ascii="Arial" w:hAnsi="Arial"/>
          <w:sz w:val="20"/>
          <w:szCs w:val="22"/>
          <w:lang w:val="en-US"/>
        </w:rPr>
        <w:t>Poule</w:t>
      </w:r>
      <w:r>
        <w:rPr>
          <w:rFonts w:cs="Arial" w:ascii="Arial" w:hAnsi="Arial"/>
          <w:sz w:val="20"/>
          <w:szCs w:val="22"/>
        </w:rPr>
        <w:t>_(причёска)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Я.Н.Нерсесов «Они определяли моду», с. 107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На рекламе Международного общества охраны дикой природы изображён слон за решёткой с достаточно большим количеством прутьев. Подпись под рекламой гласит: «Остановите торговлю дикой природой». А в виде чего изображена решётка, за которой находится слон?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штрих-код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Источник(и): рекламный ролик «</w:t>
      </w:r>
      <w:r>
        <w:rPr>
          <w:rFonts w:cs="Arial" w:ascii="Arial" w:hAnsi="Arial"/>
          <w:sz w:val="20"/>
          <w:szCs w:val="20"/>
          <w:lang w:val="en-US"/>
        </w:rPr>
        <w:t>St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ldlif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de</w:t>
      </w:r>
      <w:r>
        <w:rPr>
          <w:rFonts w:cs="Arial" w:ascii="Arial" w:hAnsi="Arial"/>
          <w:sz w:val="20"/>
          <w:szCs w:val="20"/>
        </w:rPr>
        <w:t xml:space="preserve">» (т/к </w:t>
      </w:r>
      <w:r>
        <w:rPr>
          <w:rFonts w:cs="Arial" w:ascii="Arial" w:hAnsi="Arial"/>
          <w:sz w:val="20"/>
          <w:szCs w:val="20"/>
          <w:lang w:val="en-US"/>
        </w:rPr>
        <w:t>Deut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ave</w:t>
      </w:r>
      <w:r>
        <w:rPr>
          <w:rFonts w:cs="Arial" w:ascii="Arial" w:hAnsi="Arial"/>
          <w:sz w:val="20"/>
          <w:szCs w:val="20"/>
        </w:rPr>
        <w:t>, 06.06.06.)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Андрей Сметанин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6) В оригинальном названии фильма 2002 года, повествующего о перипетиях любовных отношений между мужчиной и женщиной, используется всего четыре буквы. Причем, три из них одинаковые. Воспроизведите оставшуюся, четвертую букву.</w:t>
      </w:r>
    </w:p>
    <w:p>
      <w:pPr>
        <w:pStyle w:val="TextBodyIndent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твет: Y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Зачет: точный ответ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Комментарий: фильм называется </w:t>
      </w:r>
      <w:r>
        <w:rPr>
          <w:rFonts w:cs="Arial" w:ascii="Arial" w:hAnsi="Arial"/>
          <w:spacing w:val="-2"/>
          <w:sz w:val="20"/>
        </w:rPr>
        <w:t>«</w:t>
      </w:r>
      <w:r>
        <w:rPr>
          <w:rFonts w:cs="Arial" w:ascii="Arial" w:hAnsi="Arial"/>
          <w:spacing w:val="-2"/>
          <w:sz w:val="20"/>
          <w:szCs w:val="20"/>
          <w:lang w:val="en-US"/>
        </w:rPr>
        <w:t>XX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  <w:lang w:val="en-US"/>
        </w:rPr>
        <w:t>XY</w:t>
      </w:r>
      <w:r>
        <w:rPr>
          <w:rFonts w:cs="Arial" w:ascii="Arial" w:hAnsi="Arial"/>
          <w:spacing w:val="-2"/>
          <w:sz w:val="20"/>
        </w:rPr>
        <w:t>»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Источник(и): http://www.kinoexpert.ru/index.asp?comm=4&amp;num=17427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Автор: Сергей Спешков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) Малайзийский чиновник Сахаризан Туан Хамза заявил, что в целях защиты от сокрытия информации или подделок вместо НИХ будут использоваться специально создаваемые сайты. Кстати, ИХ подделки и сокрытие информации в НИХ помогает избежать проблем с родственниками. Назовите И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школьные дневник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дневники, дневники в школе и т.д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www.rian.ru/society/education/20060717/51439014.htm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Раздача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Heading1"/>
        <w:ind w:left="708"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ikop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erop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anop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Siyo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jc w:val="both"/>
        <w:rPr/>
      </w:pPr>
      <w:r>
        <w:rPr/>
        <w:t>Изобретатель языка волапюк Иоганн Мартин Шлейер зачастую до неузнаваемости искажал знакомые слова из европейских языков. Перед вами – элементы, выбранные из некоего короткого перечня на языке волапюк. Напишите перевод любого из слов раздачи на русский язы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Африка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Зачет: Америка, Океания, Аз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Европа - Yurop. Все названия частей света заканчиваются на op, видимо, как раз для подобия Европе. В списке даны, соответственно, Африка, Америка, Океания, которую Шлейер причислил к частям света, и Аз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сточник(и): http://vo.wikipedia.org/wiki/Category:LÃ¤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, в редакции Александра Пономарева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) В книге, написанной в конце жизни, Набоков приказывал ЕЙ говорить. А Джеймс Барри писал, что бог дал нам ЕЁ, чтобы у нас всегда были розы в декабре. Назовите ЕЁ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памят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мемуары Набокова в английском варианте называются “Говори, память” (на русский язык Набоков их перевел как "Другие берега"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сточник(и): БЭКМ, ст. «Набоков»; http://www.kondakov.org/kondakov/main.shtml?id=289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ы: Александр Пономарев (Пермь, Россия), Дмитрий Борок (Самара, Россия)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Алексей Смирнов в книге «Мир растений» объясняет некое отличие тем, что во время термальной обработки у ПЕРВОЙ обильно выделяется темный пигмент, а у ВТОРОЙ он практически не выделяется. Назовите и ПЕРВУЮ и ВТОРУЮ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рожь, пшеница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Зачет: точный ответ в любом порядке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арий: рожь выделяет тёмный пигмент, поэтому хлеб получается чёрным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(и): Смирнов А. Мир растений. М., 1982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Андрей Сметанин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9) Один из соперников Майка Тайсона Джеймс Смит был весьма заурядным боксером, вошедшим в историю благодаря тому, что стал первым чемпионом мира по боксу в супертяжелом весе среди профессионалов, имевшим ЕГО. Есть ОНО и у автора вопроса. Назовите ЕГ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высшее образование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allboxing.ru/bios/mike_tyson.htm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10) Внимание, в этом вопросе слово «ФЛЕГМАТИЧНОСТЬ» заменяет совсем другое, довольно редкое, слово. </w:t>
      </w:r>
      <w:r>
        <w:rPr>
          <w:rFonts w:cs="Arial" w:ascii="Arial" w:hAnsi="Arial"/>
          <w:sz w:val="20"/>
          <w:szCs w:val="20"/>
        </w:rPr>
        <w:t>Послушайте и запишите отрывок из стихотворения Бальмонта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вижный камыш. Не трепещет осока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окая тишь. ФЛЕГМАТИЧНОСТЬ покоя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 убегают далеко-далеко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м утомленье, глухое, немо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полной ФЛЕГМАТИЧНОСТИ этот отрывок отделяет два слова. Какие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трепещет, убегают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Зачет: точный ответ в люб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(и): http://sputnik.mto.ru/Kultura/www.silverage.ru/stat/deich.ht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арий: слово – «безглагольность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 Д. Бальмонт. Безглагольность. (БЭКМ 2003. 10 CD. Ст. «Бальмонт»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532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2 тур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1) Питерский музыкант Александр Розенбаум согласен, чтобы ОНА «вечно жалила ему сердце». Филолог Сергей Волков рассказывал о дискуссии на уроке в школе, в ходе которой обсуждалось: «Что делала ОНА, когда ОН пустился в погоню». Назовите произведение, которое изучали на этом урок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Ответ: «Медный всадник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ментарий: ОНА - змея «Медного всадника». У Пушкина Евгению кажется, что Медный всадник скачет за ним. Ученики стали фантазировать, на темы, что в это время делала освободившаяся змея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точник(и): песня А.Розенбаума «Ленинградцы мои»; http://lit.1september.ru/2002/13/2.ht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Сергей Спешко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(12) Когда-то существовала телепередача, начало названия которой обладало некоторой особенностью. Русские слова «спорт» и «спурт» тоже обладают этой особенностью, хотя сразу это можно и не заметить, а английские </w:t>
      </w:r>
      <w:r>
        <w:rPr>
          <w:rFonts w:cs="Arial" w:ascii="Arial" w:hAnsi="Arial"/>
          <w:sz w:val="20"/>
          <w:lang w:val="en-US"/>
        </w:rPr>
        <w:t>sport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spurt</w:t>
      </w:r>
      <w:r>
        <w:rPr>
          <w:rFonts w:cs="Arial" w:ascii="Arial" w:hAnsi="Arial"/>
          <w:sz w:val="20"/>
        </w:rPr>
        <w:t xml:space="preserve"> – не обладают, потому что мешает «хвостатая». Назовите эту «хвостатую»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Ответ: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Зачет: буква «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омментарий: «спорт» и «спурт» содержат пять букв, идущих в алфавите подряд. А в английском буква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 xml:space="preserve"> мешает. Когда-то существовала телепередача «АБВГДейка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общие зн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, в редакции Анатолия Белкина (Москва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романе «Лолита» Владимира Набокова главная героиня отдыхает в летнем лагере для девочек. Каждый из домиков, в которых живут девочки, носит имя одного из персонажей Вальтера. Через минуту напишите фамилию этого Вальтер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ет: Дисне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Владимир Набоков, «Лолит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Автор: Сергей Спешков (Пермь, Россия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3) В поэме «Клижес» Кретьена де Труа есть эпизод, в котором врачи, вызванные к главной героине, льют ей на руку расплавленный свинец. Однако это не помешало героям поэмы достичь своей цели. В другом, гораздо более известном произведении, где герои пытались достичь той же цели теми же средствами, никаких жестоких докторов не было, однако все закончилось гораздо трагичнее. Что это за произведение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«Ромео и Джульетта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Комментарий: нянька героини изготовила зелье, выпив которое, она упала как мертвая. Чтобы удостовериться в ее смерти, врачи-вредители лили ей на руку свинец, однако героиня не закричала. Источник(и): Мифология Британских островов: энциклопедия. М</w:t>
      </w:r>
      <w:r>
        <w:rPr>
          <w:rFonts w:cs="Arial" w:ascii="Arial" w:hAnsi="Arial"/>
          <w:sz w:val="20"/>
          <w:lang w:val="it-IT"/>
        </w:rPr>
        <w:t xml:space="preserve">.: </w:t>
      </w:r>
      <w:r>
        <w:rPr>
          <w:rFonts w:cs="Arial" w:ascii="Arial" w:hAnsi="Arial"/>
          <w:sz w:val="20"/>
        </w:rPr>
        <w:t>Эксмо</w:t>
      </w:r>
      <w:r>
        <w:rPr>
          <w:rFonts w:cs="Arial" w:ascii="Arial" w:hAnsi="Arial"/>
          <w:sz w:val="20"/>
          <w:lang w:val="it-IT"/>
        </w:rPr>
        <w:t xml:space="preserve">; </w:t>
      </w:r>
      <w:r>
        <w:rPr>
          <w:rFonts w:cs="Arial" w:ascii="Arial" w:hAnsi="Arial"/>
          <w:sz w:val="20"/>
        </w:rPr>
        <w:t>СПб</w:t>
      </w:r>
      <w:r>
        <w:rPr>
          <w:rFonts w:cs="Arial" w:ascii="Arial" w:hAnsi="Arial"/>
          <w:sz w:val="20"/>
          <w:lang w:val="it-IT"/>
        </w:rPr>
        <w:t>: Terra Fantastica, 2004. C. 194;</w:t>
      </w:r>
      <w:r>
        <w:rPr>
          <w:rFonts w:cs="Arial" w:ascii="Arial" w:hAnsi="Arial"/>
          <w:sz w:val="20"/>
        </w:rPr>
        <w:t>Шекспир</w:t>
      </w:r>
      <w:r>
        <w:rPr>
          <w:rFonts w:cs="Arial" w:ascii="Arial" w:hAnsi="Arial"/>
          <w:sz w:val="20"/>
          <w:lang w:val="it-IT"/>
        </w:rPr>
        <w:t xml:space="preserve">. </w:t>
      </w:r>
      <w:r>
        <w:rPr>
          <w:rFonts w:cs="Arial" w:ascii="Arial" w:hAnsi="Arial"/>
          <w:sz w:val="20"/>
        </w:rPr>
        <w:t xml:space="preserve">Ромео и Джульетта. Люб. Изд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(14) ИХ «зубы» могут иметь спиралевидную форму. </w:t>
      </w:r>
      <w:r>
        <w:rPr>
          <w:rFonts w:cs="Arial" w:ascii="Arial" w:hAnsi="Arial"/>
          <w:sz w:val="20"/>
        </w:rPr>
        <w:t>ИХ название родственно словам из индоевропейских языков со значением «хватать», «собирать». Пословица о бедности, приведенная Далем, с грустной иронией относит ИХ к рогатой скотине. Назовите И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Ответ: грабл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 xml:space="preserve">Комментарий: «Рогатой скотины — вилы да грабли; хорошей одежи — мешок да рядно». Грабли с витым зубом – грабли, у которых зубья спирально закручены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vasmer.narod.ru/p148.htm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ловицы русского народа В. И. Даля. Раздел «Достаток – убожество». // Большая энциклопедия Кирилла и Мефодия 2003. 10 </w:t>
      </w:r>
      <w:r>
        <w:rPr>
          <w:rFonts w:cs="Arial" w:ascii="Arial" w:hAnsi="Arial"/>
          <w:sz w:val="20"/>
          <w:lang w:val="en-US"/>
        </w:rPr>
        <w:t>CD</w:t>
      </w:r>
      <w:r>
        <w:rPr>
          <w:rFonts w:cs="Arial" w:ascii="Arial" w:hAnsi="Arial"/>
          <w:sz w:val="20"/>
        </w:rPr>
        <w:t>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 xml:space="preserve">http://www.linkos.volga34.ru/index.php?section=886&amp;cid=1016. 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5) Цитата из книги Бориса Карлова «Новые приключения Незнайки на Луне». «Мига сделал шаг вперед, чтобы… развернуться и поговорить начистоту, но при этом в темноте (пропущено три слова) и получил сильнейший удар в переносицу. Полагая, что это Крабс первый ударил его кулаком, Мига взвыл от боли, а затем бросился на обидчика». Воспроизведите пропущенные три слова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sz w:val="20"/>
        </w:rPr>
        <w:t>наступил на граб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Зачет: встал</w:t>
      </w:r>
      <w:r>
        <w:rPr>
          <w:rFonts w:cs="Arial" w:ascii="Arial" w:hAnsi="Arial"/>
          <w:sz w:val="20"/>
        </w:rPr>
        <w:t xml:space="preserve"> на граб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Александр Пономарев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конце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 в США получил распространение предмет, который по мысли создателей должен был помочь уменьшить расходы на школьные завтраки.  Билл Клинтон говорил о нём: «Это символ моей администрации. Скажем «нет» выбору между «ПРАВОЙ» и «ЛЕВОЙ». Что Клинтон подразумевал под «ПРАВОЙ» и «ЛЕВОЙ»?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ложку и вилк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 в любом порядке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Комментарий: для экономии придумали столовый прибор под названием «</w:t>
      </w:r>
      <w:r>
        <w:rPr>
          <w:rFonts w:cs="Arial" w:ascii="Arial" w:hAnsi="Arial"/>
          <w:sz w:val="20"/>
          <w:szCs w:val="20"/>
          <w:lang w:val="en-US"/>
        </w:rPr>
        <w:t>spork</w:t>
      </w:r>
      <w:r>
        <w:rPr>
          <w:rFonts w:cs="Arial" w:ascii="Arial" w:hAnsi="Arial"/>
          <w:sz w:val="20"/>
          <w:szCs w:val="20"/>
        </w:rPr>
        <w:t>», сочетающий свойства ложки (</w:t>
      </w:r>
      <w:r>
        <w:rPr>
          <w:rFonts w:cs="Arial" w:ascii="Arial" w:hAnsi="Arial"/>
          <w:sz w:val="20"/>
          <w:szCs w:val="20"/>
          <w:lang w:val="en-US"/>
        </w:rPr>
        <w:t>spoon</w:t>
      </w:r>
      <w:r>
        <w:rPr>
          <w:rFonts w:cs="Arial" w:ascii="Arial" w:hAnsi="Arial"/>
          <w:sz w:val="20"/>
          <w:szCs w:val="20"/>
        </w:rPr>
        <w:t>) и вилки (</w:t>
      </w:r>
      <w:r>
        <w:rPr>
          <w:rFonts w:cs="Arial" w:ascii="Arial" w:hAnsi="Arial"/>
          <w:sz w:val="20"/>
          <w:szCs w:val="20"/>
          <w:lang w:val="en-US"/>
        </w:rPr>
        <w:t>fork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Источник(и): статья «</w:t>
      </w:r>
      <w:r>
        <w:rPr>
          <w:rFonts w:cs="Arial" w:ascii="Arial" w:hAnsi="Arial"/>
          <w:sz w:val="20"/>
          <w:szCs w:val="20"/>
          <w:lang w:val="en-US"/>
        </w:rPr>
        <w:t>Spork</w:t>
      </w:r>
      <w:r>
        <w:rPr>
          <w:rFonts w:cs="Arial" w:ascii="Arial" w:hAnsi="Arial"/>
          <w:sz w:val="20"/>
          <w:szCs w:val="20"/>
        </w:rPr>
        <w:t>»//en.wikiquote.org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Андрей Сметанин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6) Марко Поло в своей книге упоминал ПЕРВЫЙ - судя по всему, он имел в виду каменный уголь. Со ВТОРЫМИ Владимир Набоков, сравнивал ласточек, стригущих воздух. ТРЕТЬЮ использовал Анри Беккерель в своих опытах. Назовите ВТОРЫЕ двумя словам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черные ножниц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каменный уголь Марко Поло называет черным камнем. Черны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жницы и черная бумаг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www.lib.ru/NABOKOW/invitation.txt; Большая энциклопед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рилла и Мефодия, статьи &lt;Беккерель Антуан Анри&gt;, "Поло Марко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Сергей Спешко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(17) Василий Белов пишет, что в тяжёлые для России времена ОНИ разделяли судьбу колоколов. Карманный Оксфордский словарь причисляет ИХ к урнам. В литературном произведении приобретение одного из НИХ в конечном итоге привело к свадьбе. Назовите ИХ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самовар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арий: в периоды войн требовался цветной металлолом и нередко самовары принудительно сдавались на переплавку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Источник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): </w:t>
      </w:r>
      <w:r>
        <w:rPr>
          <w:rFonts w:cs="Arial" w:ascii="Arial" w:hAnsi="Arial"/>
          <w:sz w:val="20"/>
          <w:szCs w:val="20"/>
        </w:rPr>
        <w:t>Васил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елов</w:t>
      </w:r>
      <w:r>
        <w:rPr>
          <w:rFonts w:cs="Arial" w:ascii="Arial" w:hAnsi="Arial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sz w:val="20"/>
          <w:szCs w:val="20"/>
        </w:rPr>
        <w:t>Лад</w:t>
      </w:r>
      <w:r>
        <w:rPr>
          <w:rFonts w:cs="Arial" w:ascii="Arial" w:hAnsi="Arial"/>
          <w:sz w:val="20"/>
          <w:szCs w:val="20"/>
          <w:lang w:val="en-US"/>
        </w:rPr>
        <w:t>», Pocket Oxford Dictionary (Oxford University Press, 1994);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 Чуковский. Муха-Цокотуха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Андрей Сметанин (Пермь, Росси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ЕГО название произошло от одного из ЕГО применений, хотя именно это ЕГО применение обычно как раз не рекомендуется. В базе вопросов "Что? Где? Когда?" есть вопрос, где ОН указан в поле "источник", хотя многие вопросы, возможно, написанные с ЕГО использованием, почему-то не указывают ЕГО в этом качестве. Назовите ЕГО двумя словами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твет: указательный палец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Зачет: точный ответ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Комментарий: пальцем обычно рекомендуют не указывать. В базе вопросов есть только один вопрос с источником "палец указательный", но он далеко не единственный высосанный из этого самого пальца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Источник: общие соображения; http://db.chgk.info/files/pliga53.4-a.html#1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Автор: Дмитрий Борок (Самара, Россия)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сатель Юрий Мухин описывает такой эксперимент. Сажают в ряд десять ассистентов и одного испытуемого в конце ряда. Показывают ассистентам белый круг и спрашивают, какого он цвета. Ассистенты один за другим уверенно отвечают, что круг черный. Когда круг подносят к испытуемому, он ошарашенно говорит, что круг черный. Мухин также приводит литературный аналог этого эксперимента, описанное течение которого нарушил только один испытуемый. Кто выступал в этом эксперименте вместо черного круга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Ответ: голый корол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король, одетый корол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точник(и): Ю. А. Мухин "Наука управлять людьми: изложение для каждого", с. 4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8) Расстояние между ЕГО внутренними замками составляет чуть менее трех пятых от ЕГО длины. ЕГО вес - 20 килограммов, диаметр - 28 миллиметров, С помощью внешних замков массой по 2,5 килограмма к НЕМУ крепятся металлические предметы, покрытые резиной или пластиком. Как называется конструкция, собранная из НЕГО и нескольких таких предметов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штанг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ОН - гриф штанги для взрослых международных турниров среди мужчин.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(и): http://sport.rin.ru/html/rools_10-14.htm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9) Персонаж одного отечественного романа обладает экстравагантной внешностью – настолько экстравагантной, что окружающие его люди задаются неким вопросом. Чтобы узнать ответ на этот вопрос, главный герой спрашивает этого персонажа: «Значит, вы были в буфетной?... А… что вы там делали?». И разочарованно слышит ответ: «А ничего. Кофе и пирожки с кремом. Вот и все мои занятия в буфетной». Что хотел выяснить главный герой, задавая свой вопрос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пол собеседника.</w:t>
      </w:r>
    </w:p>
    <w:p>
      <w:pPr>
        <w:pStyle w:val="2"/>
        <w:jc w:val="both"/>
        <w:rPr/>
      </w:pPr>
      <w:r>
        <w:rPr/>
        <w:t>Зачет: пол персонажа, пол, мужчина он или женщина и т.д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ментарий: герой романа Стругацких «Отель «У погибшего альпиниста» никак не может понять, мужчиной или женщиной является подросток по имени Брюн. Задавая свой вопрос, он ожидал ответа «Я закусывал» или «Я закусывала» </w:t>
        <w:softHyphen/>
        <w:t>- не может же Брюн сказать «Я закусывало»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сточник(и): А. и Б. Стругацкие. Пикник на обочине. Отель «У погибшего альпиниста». Улитка на склоне. М</w:t>
      </w:r>
      <w:r>
        <w:rPr>
          <w:rFonts w:cs="Arial" w:ascii="Arial" w:hAnsi="Arial"/>
          <w:sz w:val="20"/>
          <w:lang w:val="en-US"/>
        </w:rPr>
        <w:t xml:space="preserve">.: </w:t>
      </w:r>
      <w:r>
        <w:rPr>
          <w:rFonts w:cs="Arial" w:ascii="Arial" w:hAnsi="Arial"/>
          <w:sz w:val="20"/>
        </w:rPr>
        <w:t>АСТ</w:t>
      </w:r>
      <w:r>
        <w:rPr>
          <w:rFonts w:cs="Arial" w:ascii="Arial" w:hAnsi="Arial"/>
          <w:sz w:val="20"/>
          <w:lang w:val="en-US"/>
        </w:rPr>
        <w:t xml:space="preserve"> – </w:t>
      </w:r>
      <w:r>
        <w:rPr>
          <w:rFonts w:cs="Arial" w:ascii="Arial" w:hAnsi="Arial"/>
          <w:sz w:val="20"/>
        </w:rPr>
        <w:t>СПб</w:t>
      </w:r>
      <w:r>
        <w:rPr>
          <w:rFonts w:cs="Arial" w:ascii="Arial" w:hAnsi="Arial"/>
          <w:sz w:val="20"/>
          <w:lang w:val="en-US"/>
        </w:rPr>
        <w:t xml:space="preserve">: Terra Fantastica, 1997. </w:t>
      </w:r>
      <w:r>
        <w:rPr>
          <w:rFonts w:cs="Arial" w:ascii="Arial" w:hAnsi="Arial"/>
          <w:sz w:val="20"/>
        </w:rPr>
        <w:t>С. 22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) ЭТО служит, например, для расчленения, рытья, чистки или строительства. На одном из занятий педагога Галины Иониной дети рисуют ЭТО, соответствующее предложенной им изображенной пище. Случается, что в ЭТОМ летают те, кто рождён ползать. Назовите ЭТ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клю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Птицы часто охотятся за земляными червями и приносят их в гнезда именно в клюв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БЭКМ, ст. "Клюв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ttp://festival.1september.ru/2003_2004/index.php?member=101774; http://anekdot.mail.ru/inner.html?rubric_id=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1) Поморы называли этим словом мель, не обнажающуюся при отливе. Более привычно так называют, например, спортсменок Галину Пенькову и Елену Ильину, а также ветерана войны с необычной для женщины специализацией Екатерину Васильевну Широкобокову. Напишите это слов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подводниц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словарь В. И. Даля (http://www.agape-biblia.org/books/Book05/P155.HTM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ttp://news.sport-express.ru/online/ntext/1/nl016452.html; http://nkmr.ru/fk3.htm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 тур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2) Ле Карре писал, что дама, которая согласна вас слушать, есть в перспективе [три слова пропущено]. С этих пропущенных слов начинается одно изречение. Воспроизведите эти три слов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дама, которая согласн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www.niv.ru/biblio/biblio.pl?id=004&amp;nt=09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3) Хоккеист Эрик Стаал в январе 2006 года забросил три шайбы во второй половине матча против «Сент-Луиса». Это сообщили и «Спорт-Экспресс», и «Советский спорт». Однако предоставленные этими газетами сведения об изменении другого параметра хоккеиста за первый период матча различаются. «Советский спорт» пишет об изменении примерно на 3%, а «Спорт-Экспресс» - примерно на 10%. Название заметки в «Спорт-Экспрессе» начиналось словами "Стаал: плюс три гола". Какими тремя словами оно заканчивалось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минус три зуб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2"/>
        <w:widowControl/>
        <w:autoSpaceDE w:val="true"/>
        <w:jc w:val="both"/>
        <w:rPr/>
      </w:pPr>
      <w:r>
        <w:rPr>
          <w:szCs w:val="24"/>
        </w:rPr>
        <w:t xml:space="preserve">Комментарий: трус не играет в хоккей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 xml:space="preserve">, а смелый еще и забивает после потери зубов. По версии «Советского спорта», совпадающей с информацией на сайте команды НХЛ «Каролина», Стаал потерял 1 зуб, а по версии «Спорт-Экспресса» - 3 зуб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сточник(и): http://www.sport-express.ru/art.shtml?115351; http://www.sovsport.ru/news/default.asp?id=210969&amp;bprint=tr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A - один из многочисленных акронимов. TLA сам является TLA. А вот HTML, например, не является TLA. Как расшифровывается акроним TLA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Ответ</w:t>
      </w:r>
      <w:r>
        <w:rPr>
          <w:rFonts w:cs="Arial" w:ascii="Arial" w:hAnsi="Arial"/>
          <w:sz w:val="20"/>
          <w:lang w:val="en-US"/>
        </w:rPr>
        <w:t>: three-letter acrony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Зачет</w:t>
      </w:r>
      <w:r>
        <w:rPr>
          <w:rFonts w:cs="Arial" w:ascii="Arial" w:hAnsi="Arial"/>
          <w:sz w:val="20"/>
          <w:lang w:val="en-US"/>
        </w:rPr>
        <w:t xml:space="preserve">: three letter acronym, three letters acronym, </w:t>
      </w:r>
      <w:r>
        <w:rPr>
          <w:rFonts w:cs="Arial" w:ascii="Arial" w:hAnsi="Arial"/>
          <w:sz w:val="20"/>
        </w:rPr>
        <w:t>трехбуквенны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акронимы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трехбуквенны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окращения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трехбуквенны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аббревиатуры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д</w:t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online.multilex.ru; англо-русский компьютерный словар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Сергей Спешко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юле 2006 года в новостной ленте Яндекса автор вопроса обнаружил карикатуру, на которой были изображены три разноцветные свиньи у корыта, наполненного деньгами. Корыто было изображено в виде одного устройства. Назовите другое устройство, которое во время кормежки держала сине-зеленая свинь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мегафо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3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й: эта была новость о повышениях тарифов на сотовую связь. Свиньи символизировали три федеральные компании сотовой связи. Корыто в виде мобильного телефона. Сине-зеленая раскраска логотипа у «Мегафона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news.yandex.ru; http://www.c-cafe.ru/days/bio/000086.ph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Сергей Спешко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Раздача (рисунок чистящего средства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На странице одного сетевого каталога приведено описание чистящего средства фирмы </w:t>
      </w:r>
      <w:r>
        <w:rPr>
          <w:rFonts w:cs="Arial" w:ascii="Arial" w:hAnsi="Arial"/>
          <w:sz w:val="20"/>
          <w:lang w:val="en-US"/>
        </w:rPr>
        <w:t>SPONTEX</w:t>
      </w:r>
      <w:r>
        <w:rPr>
          <w:rFonts w:cs="Arial" w:ascii="Arial" w:hAnsi="Arial"/>
          <w:sz w:val="20"/>
        </w:rPr>
        <w:t>, которое вы видите перед собой: «ПРОПУСК. Для снятия верхнего слоя загрязнений сильно концентрированными кислотно-щелочными средствами». Пропущенным словосочетанием, однако, чаще обозначают совсем другой объект, который после подобной обработки наверняка утратит свою функциональность. Заполните пропус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Жесткий диск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точник(и): http://www.multi-service.ru/detailes.php?pref=14&amp;id=48&amp;sw=2&amp;id_vlosh=4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4) В английском языке этим словосочетанием обозначают, в том числе, информацию, полученную не прямым путем, а через кого-либо. А в мультфильме «Труп невесты», в эпизоде о загробном мире, это словосочетание служит вывеской магазина. Причем, словосочетание выступает в своем прямом значении. Какой «товар» можно приобрести в этом магазине? 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руки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ет: вторые руки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арий: словосочетание – «second hand». А в магазине  «Second Hand» в загробном мире действительно торгуют руками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(и): Lingvo 8.0, мультфильм «Труп невесты»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Сергей Спешков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5) В одном незаконченном произведении Ломоносова ИКС жалуется, что ИГРЕК лишает его места, владения и наследия. «Однако я не уступлю! – кричит ИКС. – ИГРЕК пускай будет довольствоваться женою, а до девиц ему дела нет!». Через полтора века после Ломоносова ИКС потерял все. Назовите ИКС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ят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спор был между Ятем и Е о том, какие слова писать через соответствующие букв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точник(и): Л. Успенский. По закону буквы (http://www.speakrus.ru/uspens/po_zakonu_bukvy.htm). 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опросе есть замены. Согласно энциклопедии «Мифология британских островов», средневековый историк Генрих Хантингдонский в одном из писем упомянул, что «бретонцы не верят в РАСПЯТИЕ ИИСУСА и ждут ПРИШЕСТВИЯ МЕССИИ». Замененные словосочетания совпали с названиями произведений, написанных с интервалом почти в пять веков. Что это за произведения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«Смерть Артура» и «Возвращение короля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«Смерть Артура» и «Возвращение государя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сточник(и): Мифология Британских островов: энциклопедия. М</w:t>
      </w:r>
      <w:r>
        <w:rPr>
          <w:rFonts w:cs="Arial" w:ascii="Arial" w:hAnsi="Arial"/>
          <w:sz w:val="20"/>
          <w:lang w:val="it-IT"/>
        </w:rPr>
        <w:t xml:space="preserve">.: </w:t>
      </w:r>
      <w:r>
        <w:rPr>
          <w:rFonts w:cs="Arial" w:ascii="Arial" w:hAnsi="Arial"/>
          <w:sz w:val="20"/>
        </w:rPr>
        <w:t>Эксмо</w:t>
      </w:r>
      <w:r>
        <w:rPr>
          <w:rFonts w:cs="Arial" w:ascii="Arial" w:hAnsi="Arial"/>
          <w:sz w:val="20"/>
          <w:lang w:val="it-IT"/>
        </w:rPr>
        <w:t xml:space="preserve">; </w:t>
      </w:r>
      <w:r>
        <w:rPr>
          <w:rFonts w:cs="Arial" w:ascii="Arial" w:hAnsi="Arial"/>
          <w:sz w:val="20"/>
        </w:rPr>
        <w:t>СПб</w:t>
      </w:r>
      <w:r>
        <w:rPr>
          <w:rFonts w:cs="Arial" w:ascii="Arial" w:hAnsi="Arial"/>
          <w:sz w:val="20"/>
          <w:lang w:val="it-IT"/>
        </w:rPr>
        <w:t>: Terra Fantastica, 2004. C</w:t>
      </w:r>
      <w:r>
        <w:rPr>
          <w:rFonts w:cs="Arial" w:ascii="Arial" w:hAnsi="Arial"/>
          <w:sz w:val="20"/>
        </w:rPr>
        <w:t>. 73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ольшая энциклопедия Кирилла и Мефодия 2003. 10 </w:t>
      </w:r>
      <w:r>
        <w:rPr>
          <w:rFonts w:cs="Arial" w:ascii="Arial" w:hAnsi="Arial"/>
          <w:sz w:val="20"/>
          <w:lang w:val="en-US"/>
        </w:rPr>
        <w:t>CD</w:t>
      </w:r>
      <w:r>
        <w:rPr>
          <w:rFonts w:cs="Arial" w:ascii="Arial" w:hAnsi="Arial"/>
          <w:sz w:val="20"/>
        </w:rPr>
        <w:t>. Ст. «Мэлори», «Толкиен»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6) Во Франции первая сноска на странице обозначается небольшой звёздочкой, а вторая - вертикальным крестом. Неудивительно, что в серии произведений, первое из которых было опубликовано в 1959 году, ВТОРОЙ является лучшим другом ПЕРВОГО - главного героя, но все-таки не главным героем. Назовите ПЕРВОГО или ВТОРОГО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Астерикс, Обеликс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арий: (*) – «asterisk» и  (†) – напоминающее обелиск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Источник(и): http://en.wikipedia.org/wiki/Asterix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Андрей Сметанин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7) В одном из своих монологов Леонид Французов утверждал, что вместо ЭТОГО вполне можно использовать карусель, которая действует куда сильнее ЭТОГО, потому что некий ее параметр в 9 раз больше, чем у ЭТОГО. Назовите ЭТО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водка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ёт: точный ответ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арий: У водки 40 градусов, а у карусели – 360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(и): «Калейдоскоп – Вокруг Смеха», №36, 2005, с. 8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Александр Пономарев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ысшем государственном совете при императоре Японии самым важным должностным чином был чин Главного министра. Назовите в любом порядке два следующих по старшинству чина, если к одному из них можно было бы отнести, например, Лионеля Жоспена, а к другому – Ариэля Шарон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Левый министр и Правый министр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левый, правый; в любом порядк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Японская мифология: Энциклопедия. М.: Эксмо; СПб: Мидгард, 2006. С. 434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8) Поэт Низами иногда называл ЭТО «улыбкой нубийца», а иногда сравнивал это с рыжим в яблоках конем богатыря Рустама. В названии одного развлекательного клуба Твери упоминается и ОН, и то, что противоположно ЕМУ. Как называется этот клуб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«От заката до рассвета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ОН – расс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Низами. Пять поэм. М.: Правда, 1988. С. 476-477; http://www.otzakata-club.ru/start.php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В словаре </w:t>
      </w:r>
      <w:r>
        <w:rPr>
          <w:rFonts w:cs="Arial" w:ascii="Arial" w:hAnsi="Arial"/>
          <w:sz w:val="20"/>
          <w:lang w:val="en-US"/>
        </w:rPr>
        <w:t>Lingvo</w:t>
      </w:r>
      <w:r>
        <w:rPr>
          <w:rFonts w:cs="Arial" w:ascii="Arial" w:hAnsi="Arial"/>
          <w:sz w:val="20"/>
        </w:rPr>
        <w:t xml:space="preserve"> приводятся два слова, первые части которых антонимичны, а вторые одинаковы и произошли от английского слова, означающего  «конец». У каждого из этих слов по два перевода: переводы в первом значении противоположны по смыслу, а во втором одинаковы – «любитель спорить по пустякам». Напишите любой из этих противоположных по смыслу перевод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остроконечник, тупоконечни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 в люб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омментарий: </w:t>
      </w:r>
      <w:r>
        <w:rPr>
          <w:rFonts w:cs="Arial" w:ascii="Arial" w:hAnsi="Arial"/>
          <w:sz w:val="20"/>
          <w:lang w:val="en-US"/>
        </w:rPr>
        <w:t>littl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endian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big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endian</w:t>
      </w:r>
      <w:r>
        <w:rPr>
          <w:rFonts w:cs="Arial" w:ascii="Arial" w:hAnsi="Arial"/>
          <w:sz w:val="20"/>
        </w:rPr>
        <w:t xml:space="preserve"> – сторонники разбивания яйца с острого и тупого конца из романа Свифта «Путешествия Гулливера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Источник(и): электронный словарь </w:t>
      </w:r>
      <w:r>
        <w:rPr>
          <w:rFonts w:cs="Arial" w:ascii="Arial" w:hAnsi="Arial"/>
          <w:sz w:val="20"/>
          <w:lang w:val="en-US"/>
        </w:rPr>
        <w:t>Lingvo</w:t>
      </w:r>
      <w:r>
        <w:rPr>
          <w:rFonts w:cs="Arial" w:ascii="Arial" w:hAnsi="Arial"/>
          <w:sz w:val="20"/>
        </w:rPr>
        <w:t xml:space="preserve"> 7.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вас есть пирог цилиндрической формы. Диаметр его основания 20 см. Его надо тремя сечениями разделить на 8 частей, равных по размерам и одинаковых по форме. Первые два сечения из правильного решения будут иметь одинаковую площадь. Округлите до целого числа площадь в квадратных сантиметрах, которую будет иметь третье сечение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314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первые два сечения проводятся перпендикулярно плоскостям пирога. Треть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роводится параллельно плоскостям пирога и имеет форму круга. Его площадь равна </w:t>
      </w:r>
      <w:r>
        <w:rPr>
          <w:rFonts w:cs="Arial" w:ascii="Arial" w:hAnsi="Arial"/>
          <w:sz w:val="20"/>
          <w:lang w:val="en-US"/>
        </w:rPr>
        <w:t>pi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^2/4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что примерно равняется 314 с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ЛНА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9) В вопросе есть замены. Прослушайте старинную эпиграмму «О прекрасном юноше, ослепленном молнией»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ль милостив судьбы закон!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счастье - неба благодать: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стал слепым, как МАРГАДОН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мук ФАНФАНА избежать.</w:t>
      </w:r>
    </w:p>
    <w:p>
      <w:pPr>
        <w:pStyle w:val="21"/>
        <w:widowControl w:val="false"/>
        <w:autoSpaceDE w:val="false"/>
        <w:jc w:val="both"/>
        <w:rPr/>
      </w:pPr>
      <w:r>
        <w:rPr/>
        <w:t>Можно предположить, что выполнение МАРГАДОНОМ своих обязанностей стало в итоге причиной смерти ФАНФАНА. Кстати, в отличие от автора эпиграммы, многие вовсе не представляют МАРГАДОНА слепым. Какие имена заменены в тексте вопроса словами МАРГАДОН и ФАНФАН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Купидон, Нарцисс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Зачет: точный ответ в люб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Раз влюбился (в отражение), значит, без Купидона не обошлось. Купидон действительно во многих источниках изображается слепым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Источник(и): http://lib.ru/INPROZ/GOLDSMIT/goldsmith1_1.txt. 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Автор: Дмитрий Борок (Самара, Россия)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 ту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львадор Дали, родившийся в 1901 году, в раннем детском возрасте тяжело заболел. А в 1904 году родился его младший брат, который впоследствии вспоминал, что боялся заходить в комнату, где висел портрет старшего брата. Догадавшись, что случилось со старшим братом в результате этой болезни, ответьте, каким именем родители назвали младшего брата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Ответ: Сальвадор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Комментарий: Тот Сальвадор Дали, о котором шла речь в первом предложении вопроса, - не сам художник, а его старший брат, который не только тяжело заболел, но еще и умер от этого. А его младший брат - и есть знаменитый художник Сальвадор Дали, который в детстве пугался портрета умершего брата. Его отца, кстати, тоже звали Сальвадор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Источник(и): http://www.gazpromschool.ru/students/referats/dali.htm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Автор: Александр Пономарев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Рассказывают, что в конце XIX века в самарском реальном училище учился некто Федя Крышкин. Федя </w:t>
      </w:r>
      <w:r>
        <w:rPr>
          <w:rFonts w:cs="Arial" w:ascii="Arial" w:hAnsi="Arial"/>
          <w:sz w:val="20"/>
        </w:rPr>
        <w:t xml:space="preserve">отличался физической силой </w:t>
      </w:r>
      <w:r>
        <w:rPr>
          <w:rFonts w:cs="Arial CYR" w:ascii="Arial CYR" w:hAnsi="Arial CYR"/>
          <w:sz w:val="20"/>
          <w:szCs w:val="20"/>
        </w:rPr>
        <w:t>и особенно натренировал указательный палец. Это помогало Феде и его друзьям совершенно бесплатно получать некий сезонный товар</w:t>
      </w:r>
      <w:r>
        <w:rPr>
          <w:rFonts w:cs="Arial" w:ascii="Arial" w:hAnsi="Arial"/>
          <w:sz w:val="20"/>
        </w:rPr>
        <w:t xml:space="preserve">, выдавая его за непригодный. С представителем </w:t>
      </w:r>
      <w:r>
        <w:rPr>
          <w:rFonts w:cs="Arial CYR" w:ascii="Arial CYR" w:hAnsi="Arial CYR"/>
          <w:sz w:val="20"/>
          <w:szCs w:val="20"/>
        </w:rPr>
        <w:t>какой национальности Петр Вяземский в басне «Обжорство» рифмует этот товар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2"/>
        <w:jc w:val="both"/>
        <w:rPr/>
      </w:pPr>
      <w:r>
        <w:rPr/>
        <w:t>Ответ: француз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ментарий: Товар – арбузы. Комментарий: Федя так натренировал указательный палец, что мог легко проткнуть им самый толстый арбуз. Федя протыкал несколько арбузов, тем самым убеждал продавца в том, что они гнилые. А гнилые арбузы продавец позволял забирать с собой бесплатно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точник(и): http://oldanekdot4.narod.ru/index6.html; </w:t>
      </w:r>
      <w:r>
        <w:rPr>
          <w:rFonts w:cs="Arial CYR" w:ascii="Arial CYR" w:hAnsi="Arial CYR"/>
          <w:sz w:val="20"/>
          <w:szCs w:val="20"/>
        </w:rPr>
        <w:t>http://www.gramma.ru/BIB/?id=4.43&amp;PHPSESSID=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 в редакции Александра Пономарева (Пермь, Россия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На сайте «Медиа активист» была опубликована статья. В ней творчество одного писателя было названо клеветнической пропагандой, а еще одно прилагательное авторы статьи образовали от фамилии писателя, причем три буквы в нем заменили на заглавные. Назовите фамилию писателя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твет: Солженицын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Зачет: точный ответ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Комментарий: Статья называлась «Прекратить клеветническую соЛЖЕницынскую пропаганду!»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Источник(и): http://www.mediactivist.ru/action/48/207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Автор: Александр Пономарев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2006 году британская газета "Индепендент" составила список потенциально опасных людей. Среди кандидатов оказалась пенсионерка Джун Дьюмас, которая при рождении весила свыше 6 фунтов. В какой день 1940 года она родилась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6 июн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Кандидаты в Антихристы. Джун Дьюмас при рождении весила 6 фунтов и 6 унций. В день 06.06.06 Джун Дьюмас исполнилось ровно 66 лет.</w:t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>Источник(и): http://www.egid.info/2006/06/06/sostavlen_spisok_kandidatov_v_antikhristy.htm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0) Журнал «Коммерсант-Власть» опубликовал тест для проверки, насколько вам знакома русская культура. В одном из вопросов теста были перечислены Петр III, царевич Дмитрий, Николай II, Александр II и Павел I. Ответьте не совсем корректно с точки зрения орфографии, зато дословно, как именно, согласно авторам теста, необходимо было расположить их, чтобы ответить на вопрос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в порядке убивания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www.kommersant.ru/k-vlast/vlast-test.asp?level=4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айте журнала «MAXIM» можно найти обои для рабочего стола с изображением полуобнаженных девушек. Каким сложным иностранным неологизмом назван этот проект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Ответ: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esktoples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десктоплес, десктоплесс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http://www.maximonline.ru/fotos/?id=117&amp;num=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Сергей Спешко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31) От центрального элемента отходят 5 лучей из 4 таких же элементов каждый. В каждом промежутке между лучами находится треугольник, также составленный из таких же элементов. Одно из политических движений небольшого острова помещает эту конструкцию в угол творения Роберта Хефта. Догадавшись о цели этого движения, назовите это творение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твет: флаг США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Зачет: американский флаг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Комментарий: Элемент – звезда. Каждый треугольник составлен из шести звезд. Всего их – 1+5*4+5*6=51. Цель движения «</w:t>
      </w:r>
      <w:r>
        <w:rPr>
          <w:rFonts w:cs="Arial" w:ascii="Arial" w:hAnsi="Arial"/>
          <w:spacing w:val="-2"/>
          <w:sz w:val="20"/>
          <w:szCs w:val="20"/>
          <w:lang w:val="en-US"/>
        </w:rPr>
        <w:t>Puer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R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statehoo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movement</w:t>
      </w:r>
      <w:r>
        <w:rPr>
          <w:rFonts w:cs="Arial" w:ascii="Arial" w:hAnsi="Arial"/>
          <w:spacing w:val="-2"/>
          <w:sz w:val="20"/>
          <w:szCs w:val="20"/>
        </w:rPr>
        <w:t>» - превратить остров Пуэрто-рико в 51 штат США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Источник(и): </w:t>
      </w:r>
      <w:r>
        <w:rPr>
          <w:rFonts w:cs="Arial" w:ascii="Arial" w:hAnsi="Arial"/>
          <w:spacing w:val="-2"/>
          <w:sz w:val="20"/>
          <w:szCs w:val="20"/>
          <w:lang w:val="en-US"/>
        </w:rPr>
        <w:t>http</w:t>
      </w:r>
      <w:r>
        <w:rPr>
          <w:rFonts w:cs="Arial" w:ascii="Arial" w:hAnsi="Arial"/>
          <w:spacing w:val="-2"/>
          <w:sz w:val="20"/>
          <w:szCs w:val="20"/>
        </w:rPr>
        <w:t>://</w:t>
      </w:r>
      <w:r>
        <w:rPr>
          <w:rFonts w:cs="Arial" w:ascii="Arial" w:hAnsi="Arial"/>
          <w:spacing w:val="-2"/>
          <w:sz w:val="20"/>
          <w:szCs w:val="20"/>
          <w:lang w:val="en-US"/>
        </w:rPr>
        <w:t>en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  <w:lang w:val="en-US"/>
        </w:rPr>
        <w:t>wikipedia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  <w:lang w:val="en-US"/>
        </w:rPr>
        <w:t>org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  <w:lang w:val="en-US"/>
        </w:rPr>
        <w:t>wiki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  <w:lang w:val="en-US"/>
        </w:rPr>
        <w:t>United</w:t>
      </w:r>
      <w:r>
        <w:rPr>
          <w:rFonts w:cs="Arial" w:ascii="Arial" w:hAnsi="Arial"/>
          <w:spacing w:val="-2"/>
          <w:sz w:val="20"/>
          <w:szCs w:val="20"/>
        </w:rPr>
        <w:t>_</w:t>
      </w:r>
      <w:r>
        <w:rPr>
          <w:rFonts w:cs="Arial" w:ascii="Arial" w:hAnsi="Arial"/>
          <w:spacing w:val="-2"/>
          <w:sz w:val="20"/>
          <w:szCs w:val="20"/>
          <w:lang w:val="en-US"/>
        </w:rPr>
        <w:t>States</w:t>
      </w:r>
      <w:r>
        <w:rPr>
          <w:rFonts w:cs="Arial" w:ascii="Arial" w:hAnsi="Arial"/>
          <w:spacing w:val="-2"/>
          <w:sz w:val="20"/>
          <w:szCs w:val="20"/>
        </w:rPr>
        <w:t>_51-</w:t>
      </w:r>
      <w:r>
        <w:rPr>
          <w:rFonts w:cs="Arial" w:ascii="Arial" w:hAnsi="Arial"/>
          <w:spacing w:val="-2"/>
          <w:sz w:val="20"/>
          <w:szCs w:val="20"/>
          <w:lang w:val="en-US"/>
        </w:rPr>
        <w:t>star</w:t>
      </w:r>
      <w:r>
        <w:rPr>
          <w:rFonts w:cs="Arial" w:ascii="Arial" w:hAnsi="Arial"/>
          <w:spacing w:val="-2"/>
          <w:sz w:val="20"/>
          <w:szCs w:val="20"/>
        </w:rPr>
        <w:t>_</w:t>
      </w:r>
      <w:r>
        <w:rPr>
          <w:rFonts w:cs="Arial" w:ascii="Arial" w:hAnsi="Arial"/>
          <w:spacing w:val="-2"/>
          <w:sz w:val="20"/>
          <w:szCs w:val="20"/>
          <w:lang w:val="en-US"/>
        </w:rPr>
        <w:t>flag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Авторы: Андрей Сметанин (Пермь, Россия), Александр Пономарев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известно, слово «вестибюль» латинское, оно произошло от имени Весты – римской богини домашнего очага. А от французского слова «очаг» произошло другое заимствованное слово. Какое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«фойе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 без кавыче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по-французски foyer [фуайе]. «Фойе» и «вестибюль» - в общем-то, одно и то ж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(и): Французско-русский словарь. Составила проф. К. А. Ганшина. Изд. 4-е. М.: 1960. С. 371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сско-французский словарь. 75000 слов. М.: ЮНВЕС, 1995. С. 4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2) В книге Петра Маковецкого «Смотри в корень» описывается домик с квадратным основанием размером 5 на 5 метров. Одно окно домика направлено на север, другое - на юг, третье направлено примерно на 14 градусов южнее востока, а четвертое - примерно на 14 градусов южнее запада. Что, согласно книге, находится на расстоянии 10 метров от этого домика?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>Ответ: северный полюс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Зачет: точный ответ.</w:t>
      </w:r>
    </w:p>
    <w:p>
      <w:pPr>
        <w:pStyle w:val="2"/>
        <w:widowControl/>
        <w:autoSpaceDE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>Комментарий: Обычный квадратный домик. Только кривизна параллелей больше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Источник(и): П. В. Маковецкий «Смотри в корень», с. 20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Автор: Александр Пономарев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(33) Внимание, в вопросе есть замены! Чтобы узнать, можно ли считать ЧАСТИЦУ АЛЬФА-ЧАСТИЦЕЙ, нужно, выпрямившись,  попробовать коснуться указательным пальцем собственной кожи. Если удалось, значит, это именно АЛЬФА-ЧАСТИЦА. Такое определение, во всяком случае, приводит энциклопедия </w:t>
      </w:r>
      <w:r>
        <w:rPr>
          <w:rFonts w:cs="Arial" w:ascii="Arial" w:hAnsi="Arial"/>
          <w:sz w:val="20"/>
          <w:lang w:val="en-US"/>
        </w:rPr>
        <w:t>Wikipedia</w:t>
      </w:r>
      <w:r>
        <w:rPr>
          <w:rFonts w:cs="Arial" w:ascii="Arial" w:hAnsi="Arial"/>
          <w:sz w:val="20"/>
        </w:rPr>
        <w:t>. Какое слово мы заменили словом АЛЬФА-ЧАСТИЦА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мини-юбка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нужно выпрямиться и достать указательным пальцем обнаженную часть ноги. Если край юбки выше – значит, юбка соответствует определению мини-юб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сточник(и): http://en.wikipedia.org/wiki/Mini_ski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Дмитрий Борок (Самара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4) Эта английская мнемоническая фраза переводится так: «он любит пиво, но не может добывать пищу». Напишите элемент зашифрованного списка, соответствующий пище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фтор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чет: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Комментарий</w:t>
      </w:r>
      <w:r>
        <w:rPr>
          <w:rFonts w:cs="Arial" w:ascii="Arial" w:hAnsi="Arial"/>
          <w:sz w:val="20"/>
          <w:szCs w:val="20"/>
          <w:lang w:val="en-US"/>
        </w:rPr>
        <w:t>: He Likes Beer But Can Not Obtain Food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(и): http://en.wikipedia.org/wiki/</w:t>
      </w:r>
      <w:r>
        <w:rPr>
          <w:rFonts w:cs="Arial" w:ascii="Arial" w:hAnsi="Arial"/>
          <w:sz w:val="20"/>
          <w:szCs w:val="20"/>
          <w:lang w:val="en-US"/>
        </w:rPr>
        <w:t>English</w:t>
      </w:r>
      <w:r>
        <w:rPr>
          <w:rFonts w:cs="Arial" w:ascii="Arial" w:hAnsi="Arial"/>
          <w:sz w:val="20"/>
          <w:szCs w:val="20"/>
        </w:rPr>
        <w:t>_mnemonic</w:t>
      </w:r>
      <w:r>
        <w:rPr>
          <w:rFonts w:cs="Arial" w:ascii="Arial" w:hAnsi="Arial"/>
          <w:sz w:val="20"/>
          <w:szCs w:val="20"/>
          <w:lang w:val="en-US"/>
        </w:rPr>
        <w:t>s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Андрей Сметанин (Пермь, Россия)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Раздача (стихотворение, где строчки выровнены по центру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jc w:val="both"/>
        <w:rPr/>
      </w:pPr>
      <w:r>
        <w:rPr/>
        <w:t>Источником для этого вопроса послужил текст стихотворения Иосифа Бродского. Как видите, кодировка сбилась, и прочитать можно только первую строчку. Кроме того, сохранилось авторское расположение строк. Через минуту восстановите название этого стихотвор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Фонта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сточник(и): http://lib.ru/BRODSKIJ/brodsky_poetry.tx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Сергей Спешков (Пермь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5) В названии фильма Ланы Тёрнер ОНА находит Энди Харди. А чем, согласно Большой Советской Энциклопедии, является ОНА для члена меньшевистского Центрального Комитета по фамилии Аксельрод?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Ответ: именем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Зачет: точный ответ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Комментарий: ОНА - любовь. Что, кроме общих сведений, таких как, например, имя, может энциклопедия написать о члене меньшевистского Центрального Комитета?</w:t>
      </w:r>
    </w:p>
    <w:p>
      <w:pPr>
        <w:pStyle w:val="2"/>
        <w:widowControl/>
        <w:autoSpaceDE w:val="true"/>
        <w:jc w:val="both"/>
        <w:rPr/>
      </w:pPr>
      <w:r>
        <w:rPr>
          <w:spacing w:val="-2"/>
          <w:szCs w:val="24"/>
        </w:rPr>
        <w:t>Источник(и): БЭКМ, ст. «Тернер, Лана»; http://slovari.yandex.ru/art.xml?art=bse/00001/55500.htm&amp;encpage=bse&amp;mrkp=http%3A//hghltd.yandex.com/yandbtm%3Furl%3Dhttp%253A//encycl.yandex.ru/texts/bse/00001/55500.htm%26text%3Denc_abc%26reqtext%3D%2528enc%253A%253A1402442%2B%2526/%25281%2B1%2529%2Babc%253A%253A146659%2529//6%26%26isu%3D2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Автор: Александр Пономарев (Пермь, Россия)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тихотворении Марии Галиной упоминается хирургический инструмент для кровопускания, сжимаемый в кармане одним литературным героем. В этом стихотворении автор делится своим вариантом разгадки личности известного преступника, полагая, что он на самом деле был не кто иной, как этот литературный герой. Назовите имя этого преступника и фамилию этого литературного героя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: Джек, Ватсо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Джек, Уотсон; точный ответ, не содержащий дополнительной неправильной информ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ентарий: главный герой стихотворения - доктор Ватсон, преступник - Джек-Потрошител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точник(и): http://arion.ru/bcontent.php?bookyear=2005&amp;name=88&amp;idx=1453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ttp://petro-gulak.livejournal.com/268054.htm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р: Александр Пономарев (Пермь, Россия) по идее Дмитрия Борока (Самара, Россия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6) В вопросе есть замены с сохранением грамматического рода. В одном современном романе есть несколько десятков ЛЕБЕДИНЫХ ОЗЕР. Что автор вопроса заменил выражением ЛЕБЕДИНОЕ ОЗЕРО, если сейчас некое ЛЕБЕДИНОЕ ОЗЕРО заканчивается словом "синхрофазотрон"?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оследнее предложени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: точный ответ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арий: "Идеальный роман" Макса Фрая состоит только из последних абзацев гипотетических романов разных стилей. Последнее предложение этого вопроса заканчивается словом "синхрофазотрон".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(и): М. Фрай. "Идеальный роман".</w:t>
      </w:r>
    </w:p>
    <w:p>
      <w:pPr>
        <w:pStyle w:val="2"/>
        <w:widowControl/>
        <w:autoSpaceDE w:val="true"/>
        <w:jc w:val="both"/>
        <w:rPr>
          <w:szCs w:val="24"/>
        </w:rPr>
      </w:pPr>
      <w:r>
        <w:rPr>
          <w:szCs w:val="24"/>
        </w:rPr>
        <w:t>Автор: Дмитрий Борок (Самара, Россия)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аточный материа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 вопросу № 1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1"/>
        <w:ind w:left="708" w:firstLine="708"/>
        <w:jc w:val="both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  <w:t>Frikop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rop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anop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Siyo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 вопросу № 3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66620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br w:type="column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 вопросу № 57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юэЄрэ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пасти льва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ёЄЁє  эх цєЁўшЄ ш эх ёыv°эю Ёvър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шрЎшэЄv ЎтхЄєЄ. =ш ётшёЄър, эш ъЁшър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шъръшї уюыюёют. =хяюфтшцэр ышёЄтр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ўєцфр юсёЄрэютър ёш  фы  ёЄюы№ уЁючэюую ышър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 эютр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¦хЁхёюїыш єёЄр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 уюЁЄрэ№ яЁюЁцртхыр: ьхЄрыы эх тхўхэ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¦ЁюёЄю ъхь-эшсєф№ эруыєїю ъЁрэ чртхЁўхэ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їюЁюэ •шщё  т ъє•рї, т ъюэЎх їтюёЄр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 ъЁряштр юяєЄрыр тхэЄшы№. TяєёърхЄё  тхўхЁ;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ч ъєёЄр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ёюэь Єхэхщ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vсхурхЄ ъ ЇюэЄрэє, ъръ ы№тv шч ўр•ш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ъЁєцр¦Є ёюЁюфшўр, ёя •хую т ЎхэЄЁх ўр°ш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хЁхяЁvуэєт срЁ№хЁ, эрўшэр¦Є эюёшЄ№ё  т эхщ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ышцєЄ ьюЁфє ш ыряv тюцф  ётюхую. L, ўхь ўр•х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Єхь Єхьэхщ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Ёючэvщ юсышъ. L тюЄ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ъюэхЎ юэ ёыштрхЄё  ё эшьш ш Ёхчъю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цштрхЄ ш яЁvурхЄ тэшч. L тёх юс•хёЄтю Ёхчтю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єсхурхЄ тю Є№ьє. =хсюётюф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Ё ўхЄ чтхчфv чр Єєўє, ш ьvёы •шщ ЄЁхчтю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чютхЄ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юїш•хэ№х тюцф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Єръ ъръ яхЁтvх ъряыш сыхёЄ Є эр ёърьхщъх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чютхЄ яюїш•хэ№х тюцф  яЁшсышцхэ№хь фюцф 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юцф№ ёяєёърхЄ эр чхьы¦ ъюёvх ышэхщъш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ёЄЁю  т тючфєїх ёхЄ№ шыш ъыхЄъє фы  ы№тшэющ ёхьхщъш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хч єчыр ш утючф 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хяыvщ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юцф№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ьюЁюёшЄ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ю, ъръ ы№тє, шь уюЁЄрэ№ эх юёЄєфш°№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 эх сєфх°№ ы¦сшь ш чрсvЄ эх сєфх°№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 Єхс  т яючфэшщ ўрё шч чхьыш тюёъЁхёшЄ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ёыш ўєфш•хь сvы Єv, ъюьярэш  ўєфш•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¦рчуырёшЄ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Єтющ яюсх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юцф№ ш ёэху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, эх ёъыюээvщ ъ яЁюёЄєфх,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ёх Ёртэю Єv тхЁэх°№ё  т ёхщ ьшЁ эр эюўыху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сю эхЄ юфшэюўхёЄтр сюы№°х, ўхь ярь Є№ ю ўєфх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ръ т Є¦Ё№ьє тючтЁр•р¦Єё  т эхщ яюсvтрт°шх ы¦фш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 уюыєсъш - т ъютўх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equalWidth="false" w:sep="false">
            <w:col w:w="3267" w:space="708"/>
            <w:col w:w="5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 xml:space="preserve">МЕЖРЕГИОНАЛЬНЫЙ ФЕСТИВАЛЬ ЗНАТОКОВ «ПЕРМСКИЙ ПЕРИОД - 2006».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10:00Z</dcterms:created>
  <dc:creator>Bilbo Baggins</dc:creator>
  <dc:description/>
  <dc:language>en-US</dc:language>
  <cp:lastModifiedBy>Pav</cp:lastModifiedBy>
  <dcterms:modified xsi:type="dcterms:W3CDTF">2007-07-10T05:10:00Z</dcterms:modified>
  <cp:revision>2</cp:revision>
  <dc:subject/>
  <dc:title>Вопросы из Самар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331168</vt:r8>
  </property>
  <property fmtid="{D5CDD505-2E9C-101B-9397-08002B2CF9AE}" pid="3" name="_AuthorEmail">
    <vt:lpwstr>SLSpeshkov@lukoilperm.ru</vt:lpwstr>
  </property>
  <property fmtid="{D5CDD505-2E9C-101B-9397-08002B2CF9AE}" pid="4" name="_AuthorEmailDisplayName">
    <vt:lpwstr>Спешков Сергей Леонидович</vt:lpwstr>
  </property>
  <property fmtid="{D5CDD505-2E9C-101B-9397-08002B2CF9AE}" pid="5" name="_EmailSubject">
    <vt:lpwstr>packetPerm_v2</vt:lpwstr>
  </property>
  <property fmtid="{D5CDD505-2E9C-101B-9397-08002B2CF9AE}" pid="6" name="_ReviewingToolsShownOnce">
    <vt:lpwstr/>
  </property>
</Properties>
</file>